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77</w:t>
        <w:tab/>
        <w:tab/>
        <w:t>Bill Selbert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erry Treece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ve Marti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Greg Wile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78</w:t>
        <w:tab/>
        <w:tab/>
        <w:t>Bill Selbert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Greg Wi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79</w:t>
        <w:tab/>
        <w:tab/>
        <w:t>Greg Wile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k Heete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harlie Murphy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im Craig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0</w:t>
        <w:tab/>
        <w:tab/>
        <w:t>Jack Heete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Brian Murph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1</w:t>
        <w:tab/>
        <w:tab/>
        <w:t>Greg Hopkin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afael Trabanco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Stuertz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dd Malzha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2</w:t>
        <w:tab/>
        <w:tab/>
        <w:t>Tim Gleas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ny Bogoli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hris Mormino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Andy Anderson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Stuertz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F.J. Schue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ob Crews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eff Roessl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83</w:t>
        <w:tab/>
        <w:tab/>
        <w:t>F.J. Schue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im Charlt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odd McKeow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ave Fraize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 xml:space="preserve">Trey Ennis 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4</w:t>
        <w:tab/>
        <w:tab/>
        <w:t>Todd McKe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im Charlet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Downe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hn Hernandez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Park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cott Baub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5</w:t>
        <w:tab/>
        <w:tab/>
        <w:t>Scott Baub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n Baue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Parke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cott Nilse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son Stine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hn Hernandez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Down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ul Aza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im Benedick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avid Bruno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hn Raho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6</w:t>
        <w:tab/>
        <w:tab/>
        <w:t>Scott Parke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ul Owe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vid Linenbroker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hn Raho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ike Car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ean Power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87</w:t>
        <w:tab/>
        <w:tab/>
        <w:t>Mike Car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rk Meacham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ith Adawa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vid Linenbroker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cott Park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arl Clayto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88</w:t>
        <w:tab/>
        <w:tab/>
        <w:t>Keith Adawa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en Hartma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t Mulle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Ash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odd Schmitt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8 (cont.)</w:t>
        <w:tab/>
        <w:t>Jay Cunningham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hn Lehmbeck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Kroenung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89</w:t>
        <w:tab/>
        <w:tab/>
        <w:t>Keith Adawa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t Mulle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ul Halleman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dd Schmitt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dd Kliener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Lindeman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e Hoppe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Kroenung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wart Park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90</w:t>
        <w:tab/>
        <w:tab/>
        <w:t>Ryan Lindeman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ody Simps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ad Pollard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rryl Meek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Geoff Seave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Putne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91</w:t>
        <w:tab/>
        <w:tab/>
        <w:t>Brad Pollard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errick Beasley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ian Haberberger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hris Giuliani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ick Holland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en LeFlore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92</w:t>
        <w:tab/>
        <w:tab/>
        <w:t>Chris Giuliani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Johns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son Bogoli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Gerald Kuehl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erman Maso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e Chow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dd Bundre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93</w:t>
        <w:tab/>
        <w:tab/>
        <w:t>Chris Giuliani</w:t>
        <w:tab/>
        <w:tab/>
        <w:tab/>
        <w:t>1st Team - 2 posi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eremy Callier</w:t>
        <w:tab/>
        <w:tab/>
        <w:tab/>
        <w:t>1st Team - 2 posi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eff Cooper</w:t>
        <w:tab/>
        <w:tab/>
        <w:tab/>
        <w:t xml:space="preserve">1st Tea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dd Bundre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Johnso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ett Miniex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odd Sigler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>Chris Giuliani</w:t>
        <w:tab/>
        <w:tab/>
        <w:tab/>
        <w:t>Player of the Year Suburban Sou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94</w:t>
        <w:tab/>
        <w:tab/>
        <w:t>Matt Howes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eremy Callier</w:t>
        <w:tab/>
        <w:tab/>
        <w:tab/>
        <w:t>1st Team - 2 posi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Johnson</w:t>
        <w:tab/>
        <w:tab/>
        <w:tab/>
        <w:t>1st Team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orey Hanstie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eff Larch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t Berr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ean Hudgen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>Jeremy Callier</w:t>
        <w:tab/>
        <w:tab/>
        <w:tab/>
        <w:t>Co-Player of the Year Suburban Sou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95</w:t>
        <w:tab/>
        <w:tab/>
        <w:t>Sean Hudgens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hris Fox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 Mazzolo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hn Murph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at Berr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1996</w:t>
        <w:tab/>
        <w:tab/>
        <w:t>Chris Fox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szCs w:val="26"/>
        </w:rPr>
        <w:tab/>
        <w:tab/>
        <w:t>Steve Mazzolo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hn Murph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att Spezics</w:t>
        <w:tab/>
        <w:tab/>
        <w:tab/>
        <w:t>2nd Team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97</w:t>
        <w:tab/>
        <w:tab/>
        <w:t>Mike Talli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att Villasana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1998</w:t>
        <w:tab/>
        <w:tab/>
        <w:t>Mike Talli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Vujnich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Craw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1999</w:t>
        <w:tab/>
        <w:tab/>
        <w:t>Ryan Caroly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Crawley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ony Seabor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ian Cook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Andrew Donovan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ean Howre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ominic Scoles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sh Ward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00</w:t>
        <w:tab/>
        <w:tab/>
        <w:t>Ryan Carola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ian Cook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Andrew Donova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ominic Scoles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1</w:t>
        <w:tab/>
        <w:tab/>
        <w:t>Gregg Uptegrove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ndrew Sewell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ke Siemer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ke Bantel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2</w:t>
        <w:tab/>
        <w:tab/>
        <w:t>Pete Malinowski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Nichol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onny Shroff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ustin Ellrich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Henderson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ke Bantel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ent Youngblood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3</w:t>
        <w:tab/>
        <w:tab/>
        <w:t>Justin Ellrich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Giuliani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n Lovasz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Pete Malinowski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Nate Seama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Atchiso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en Huey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yan Smith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oe Wenzel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ustin Ellrich</w:t>
        <w:tab/>
        <w:tab/>
        <w:tab/>
        <w:t>Co-Player of the Year Suburban Sou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4</w:t>
        <w:tab/>
        <w:tab/>
        <w:t>Justin Ellrich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Giuliani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n Hayes</w:t>
        <w:tab/>
        <w:tab/>
        <w:tab/>
        <w:t>1st Team - 2 posi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ke Henderson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e Wenzel</w:t>
        <w:tab/>
        <w:tab/>
        <w:tab/>
        <w:t>1st Team &amp;  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hawn Smith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mes Walsh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Evers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ustin Ellrich</w:t>
        <w:tab/>
        <w:tab/>
        <w:tab/>
        <w:t>Co-Player of the Year Suburban Sou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5</w:t>
        <w:tab/>
        <w:tab/>
        <w:t>Nick Giuliani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Steven Hayes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e Wenzel</w:t>
        <w:tab/>
        <w:tab/>
        <w:tab/>
        <w:t>1st Team - 2 positions</w:t>
        <w:br/>
        <w:tab/>
        <w:tab/>
        <w:t>Peter McCall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Nick Peterso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ean Tol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WEST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6</w:t>
        <w:tab/>
        <w:tab/>
        <w:t>Matt Patterson</w:t>
        <w:tab/>
        <w:tab/>
        <w:tab/>
        <w:t>1st Team - 2 posi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eff Ericson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yle Tibbles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tt Crow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Peterso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andon Gargus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urtis Ford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en Vasquez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yle Cornell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tt Patterson</w:t>
        <w:tab/>
        <w:tab/>
        <w:tab/>
        <w:t>Suburban West Player of the Y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7</w:t>
        <w:tab/>
        <w:tab/>
        <w:t>Ryan Schildroth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Sommerfeld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Peterson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tt Crow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andon Gargus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Hassett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yle Cornell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sz w:val="26"/>
        </w:rPr>
        <w:tab/>
      </w:r>
      <w:r>
        <w:rPr>
          <w:sz w:val="36"/>
        </w:rPr>
        <w:t>PATRIOT BASEBALL - ALL CONFERENCE PLAY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>YEAR</w:t>
        <w:tab/>
        <w:tab/>
        <w:t>PLAYER</w:t>
        <w:tab/>
        <w:tab/>
        <w:tab/>
        <w:t>SUBURBAN SOUTH 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7 (cont.)</w:t>
        <w:tab/>
        <w:t>Ben Vasquez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urtis Ford</w:t>
        <w:tab/>
        <w:tab/>
        <w:tab/>
        <w:t xml:space="preserve">Honorable Men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ke Keim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en Peterso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8</w:t>
        <w:tab/>
        <w:tab/>
        <w:t>Kyle Cornell</w:t>
        <w:tab/>
        <w:tab/>
        <w:tab/>
        <w:t>1st Team &amp; 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andon Gargus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Hassett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Sommerfeld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tt Crowley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Schildroth</w:t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ustin Young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09</w:t>
        <w:tab/>
        <w:tab/>
        <w:t>Kevin Pohle</w:t>
        <w:tab/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Schildroth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Sommerfeld</w:t>
        <w:tab/>
        <w:tab/>
        <w:t>1st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Dan Holst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tt Weiss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ustin Young</w:t>
        <w:tab/>
        <w:tab/>
        <w:tab/>
        <w:t>2nd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im Garvi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cott Sommerfeld</w:t>
        <w:tab/>
        <w:tab/>
        <w:t>Co-Player of the Y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0</w:t>
        <w:tab/>
        <w:tab/>
        <w:t>Matt Weis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Pohl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 and D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aylor How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an Holst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 xml:space="preserve">Chris Costello 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ke Patterson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 xml:space="preserve">Derrick Thompson 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Erik Kroupa</w:t>
        <w:tab/>
        <w:tab/>
        <w:tab/>
        <w:t>Honorable Mention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1</w:t>
        <w:tab/>
        <w:tab/>
        <w:t>Antony Duk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Ut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ke Patterson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ohn Calloway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an Holst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., Co-Player of the Y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Erik Kroupa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Forrest Herrmann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Fischer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ay McGrew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ckson Crosley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2</w:t>
        <w:tab/>
        <w:tab/>
        <w:t>Dan Holst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, Suburban West Player of the Y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yler Omlid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y Stahl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Eric Kroupa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Dan Holst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Tyler Omlid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nthony Duke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cahel Patterson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,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Parker Bettendorf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D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Max Kelley</w:t>
        <w:tab/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Sam Rugen</w:t>
        <w:tab/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Fischer</w:t>
        <w:tab/>
        <w:tab/>
        <w:tab/>
        <w:t>Honorable Mention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3</w:t>
        <w:tab/>
        <w:tab/>
        <w:t>Ty Stahl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Ut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orey Pohl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Geil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Utility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mes Calloway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Brad Nelson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Parker Bettendorf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mes Cummings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Ian Cassidy</w:t>
        <w:tab/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Adam Mundle</w:t>
        <w:tab/>
        <w:tab/>
        <w:tab/>
        <w:t>Honorable Mention Inf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Tony Patterson</w:t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4</w:t>
        <w:tab/>
        <w:tab/>
        <w:t>Adam Mundl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Ian Cassidy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,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ory Pohl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Nick Sprague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ameron Collier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Luke Bakula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tchell Sarandos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dam Dalton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ob Launius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ick Geile</w:t>
        <w:tab/>
        <w:tab/>
        <w:t xml:space="preserve"> </w:t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hase Omlid</w:t>
        <w:tab/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Gregg Trower</w:t>
        <w:tab/>
        <w:tab/>
        <w:tab/>
        <w:t>Honorable Mention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5</w:t>
        <w:tab/>
        <w:tab/>
        <w:t>Dylan Jones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Mitchell Sarandos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dam Dalton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urtis Andrzejewski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DH/Ut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ob Launius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,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Utili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hase Omlid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 xml:space="preserve">Connor Urbeck 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Ray Adams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Nick Sprague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ustin Eads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Kyle Dirnberger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Jacob Mertz</w:t>
        <w:tab/>
        <w:tab/>
        <w:tab/>
        <w:t>Honorable Mention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Nathan Owens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2016</w:t>
        <w:tab/>
        <w:tab/>
        <w:t>Mason Palmier</w:t>
        <w:tab/>
        <w:tab/>
        <w:tab/>
        <w:t>1st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onnor Urbeck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ustin Eads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ob Launius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hase Unger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lex Hackworth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Masterson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6"/>
        </w:rPr>
      </w:pPr>
      <w:r>
        <w:rPr>
          <w:sz w:val="26"/>
        </w:rPr>
        <w:tab/>
        <w:t>Evan Martin</w:t>
        <w:tab/>
        <w:t xml:space="preserve"> 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sz w:val="26"/>
        </w:rPr>
      </w:pPr>
      <w:r>
        <w:rPr>
          <w:sz w:val="26"/>
        </w:rPr>
        <w:tab/>
        <w:t>Connor Guffey</w:t>
        <w:tab/>
        <w:tab/>
        <w:tab/>
        <w:t>Honorable Mention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2017 </w:t>
        <w:tab/>
        <w:tab/>
        <w:t>Louis Candelario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Bennett Shocklee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kson Keller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Ryan Masterson</w:t>
        <w:tab/>
        <w:tab/>
        <w:t>Honorable Mention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8</w:t>
        <w:tab/>
        <w:tab/>
        <w:t>Josh Hoffman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Aaron Schromm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Evan Martin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Christian Dacus</w:t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19</w:t>
        <w:tab/>
        <w:tab/>
        <w:t>Aaron Schromm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D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Nathan Eye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Eli Veltrop</w:t>
        <w:tab/>
        <w:tab/>
        <w:tab/>
        <w:t>Honorable Mention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 xml:space="preserve">2020 </w:t>
        <w:tab/>
        <w:tab/>
        <w:t>No Season Cancelled due to COVID-19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21</w:t>
        <w:tab/>
        <w:tab/>
        <w:t xml:space="preserve">Jacob Sturm 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I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Luke Smith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Watkins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>2022</w:t>
        <w:tab/>
        <w:tab/>
        <w:t>Ben Eisenhauer</w:t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Kevin Watkins</w:t>
        <w:tab/>
        <w:tab/>
        <w:tab/>
        <w:t>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Eddie Hacker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ab/>
        <w:t>Jacob Sturm</w:t>
        <w:tab/>
        <w:tab/>
        <w:tab/>
        <w:t>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Team IN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Eddie Ahearn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Charlie Bennett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Brady Kehlenbrink</w:t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ab/>
        <w:tab/>
        <w:t>Eddie Uschold</w:t>
        <w:tab/>
        <w:tab/>
        <w:tab/>
        <w:t>Honorable M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SEASON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</w:rPr>
      </w:pPr>
      <w:r>
        <w:rPr/>
        <w:tab/>
        <w:tab/>
        <w:t xml:space="preserve"> </w:t>
      </w:r>
      <w:r>
        <w:rPr>
          <w:b/>
          <w:sz w:val="28"/>
        </w:rPr>
        <w:t xml:space="preserve"> OVERALL</w:t>
        <w:tab/>
        <w:tab/>
        <w:t>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8"/>
        </w:rPr>
        <w:tab/>
        <w:tab/>
        <w:t xml:space="preserve">  RECORD</w:t>
        <w:tab/>
        <w:t xml:space="preserve">   </w:t>
        <w:tab/>
        <w:t xml:space="preserve">   RECORD</w:t>
        <w:tab/>
        <w:t xml:space="preserve">       </w:t>
        <w:tab/>
        <w:t xml:space="preserve">        CONF.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YEAR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 xml:space="preserve">W     </w:t>
        <w:tab/>
        <w:t xml:space="preserve">  L       T</w:t>
        <w:tab/>
        <w:t xml:space="preserve">W           L        T  </w:t>
        <w:tab/>
      </w:r>
      <w:r>
        <w:rPr>
          <w:sz w:val="28"/>
        </w:rPr>
        <w:t xml:space="preserve">    </w:t>
      </w:r>
      <w:r>
        <w:rPr>
          <w:b/>
          <w:sz w:val="28"/>
          <w:u w:val="single"/>
        </w:rPr>
        <w:t>STANDING</w:t>
        <w:tab/>
        <w:t>CAPTA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78</w:t>
        <w:tab/>
        <w:tab/>
        <w:t>7</w:t>
        <w:tab/>
        <w:t>12</w:t>
        <w:tab/>
        <w:t>0</w:t>
        <w:tab/>
        <w:t xml:space="preserve">  5</w:t>
        <w:tab/>
        <w:t xml:space="preserve">  7</w:t>
        <w:tab/>
        <w:t xml:space="preserve">   0</w:t>
        <w:tab/>
        <w:tab/>
        <w:t>3rd</w:t>
        <w:tab/>
        <w:t xml:space="preserve">    </w:t>
        <w:tab/>
        <w:t>B. Selbert,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B. Anders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79</w:t>
        <w:tab/>
        <w:tab/>
        <w:t>7</w:t>
        <w:tab/>
        <w:t>14</w:t>
        <w:tab/>
        <w:t>0</w:t>
        <w:tab/>
        <w:t xml:space="preserve">  4</w:t>
        <w:tab/>
        <w:t xml:space="preserve">  8</w:t>
        <w:tab/>
        <w:t xml:space="preserve">   0</w:t>
        <w:tab/>
        <w:tab/>
        <w:t>5th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0</w:t>
        <w:tab/>
        <w:tab/>
        <w:t>7</w:t>
        <w:tab/>
        <w:t>14</w:t>
        <w:tab/>
        <w:t>0</w:t>
        <w:tab/>
        <w:t xml:space="preserve">  3</w:t>
        <w:tab/>
        <w:t xml:space="preserve">  7</w:t>
        <w:tab/>
        <w:t xml:space="preserve">   0</w:t>
        <w:tab/>
        <w:tab/>
        <w:t>5th</w:t>
        <w:tab/>
        <w:tab/>
        <w:t xml:space="preserve">B. Murphy, L. Byars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T. Hee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1</w:t>
        <w:tab/>
        <w:tab/>
        <w:t>5</w:t>
        <w:tab/>
        <w:t>15</w:t>
        <w:tab/>
        <w:t>1</w:t>
        <w:tab/>
        <w:t xml:space="preserve">  2</w:t>
        <w:tab/>
        <w:t xml:space="preserve">  8</w:t>
        <w:tab/>
        <w:t xml:space="preserve">   0</w:t>
        <w:tab/>
        <w:tab/>
        <w:t>5th</w:t>
        <w:tab/>
        <w:tab/>
        <w:t>R. Trabanc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2</w:t>
        <w:tab/>
        <w:tab/>
        <w:t>11</w:t>
        <w:tab/>
        <w:t>11</w:t>
        <w:tab/>
        <w:t>1</w:t>
        <w:tab/>
        <w:t xml:space="preserve">  7</w:t>
        <w:tab/>
        <w:t xml:space="preserve">  5</w:t>
        <w:tab/>
        <w:t xml:space="preserve">   0</w:t>
        <w:tab/>
        <w:tab/>
        <w:t>2nd</w:t>
        <w:tab/>
        <w:tab/>
        <w:t>T. Bogolin, B. Cre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A. Anders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3</w:t>
        <w:tab/>
        <w:tab/>
        <w:t>6</w:t>
        <w:tab/>
        <w:t>12</w:t>
        <w:tab/>
        <w:t>0</w:t>
        <w:tab/>
        <w:t xml:space="preserve">  5</w:t>
        <w:tab/>
        <w:t xml:space="preserve">  7</w:t>
        <w:tab/>
        <w:t xml:space="preserve">   0</w:t>
        <w:tab/>
        <w:tab/>
        <w:t>4th</w:t>
        <w:tab/>
        <w:tab/>
        <w:t>F.J. Schue, T. Enni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J. Roessl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4</w:t>
        <w:tab/>
        <w:tab/>
        <w:t>9</w:t>
        <w:tab/>
        <w:t>11</w:t>
        <w:tab/>
        <w:t>0</w:t>
        <w:tab/>
        <w:t xml:space="preserve">  7</w:t>
        <w:tab/>
        <w:t xml:space="preserve">  5</w:t>
        <w:tab/>
        <w:t xml:space="preserve">   0</w:t>
        <w:tab/>
        <w:tab/>
        <w:t>2nd</w:t>
        <w:tab/>
        <w:tab/>
        <w:t xml:space="preserve">T. Charlton, D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Frazier, T. McKe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5</w:t>
        <w:tab/>
        <w:tab/>
        <w:t>19</w:t>
        <w:tab/>
        <w:t>4</w:t>
        <w:tab/>
        <w:t>0</w:t>
        <w:tab/>
        <w:t xml:space="preserve">  9</w:t>
        <w:tab/>
        <w:t xml:space="preserve">  3</w:t>
        <w:tab/>
        <w:t xml:space="preserve">   0</w:t>
        <w:tab/>
        <w:tab/>
        <w:t>2nd</w:t>
        <w:tab/>
        <w:tab/>
        <w:t>Benedick, Downey,</w:t>
        <w:tab/>
        <w:tab/>
        <w:tab/>
        <w:tab/>
        <w:tab/>
        <w:tab/>
        <w:tab/>
        <w:tab/>
        <w:tab/>
        <w:tab/>
        <w:tab/>
        <w:tab/>
        <w:t>Hernandez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6</w:t>
        <w:tab/>
        <w:tab/>
        <w:t>13</w:t>
        <w:tab/>
        <w:t>10</w:t>
        <w:tab/>
        <w:t>0</w:t>
        <w:tab/>
        <w:t xml:space="preserve">  10</w:t>
        <w:tab/>
        <w:t xml:space="preserve">  2</w:t>
        <w:tab/>
        <w:t xml:space="preserve">   0</w:t>
        <w:tab/>
        <w:tab/>
        <w:t>1st</w:t>
        <w:tab/>
        <w:tab/>
        <w:t>J. Radt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R. McKillip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7</w:t>
        <w:tab/>
        <w:tab/>
        <w:t>14</w:t>
        <w:tab/>
        <w:t>8</w:t>
        <w:tab/>
        <w:t>0</w:t>
        <w:tab/>
        <w:t xml:space="preserve">  7</w:t>
        <w:tab/>
        <w:t xml:space="preserve">  5</w:t>
        <w:tab/>
        <w:t xml:space="preserve">   0</w:t>
        <w:tab/>
        <w:tab/>
        <w:t>2nd</w:t>
        <w:tab/>
        <w:tab/>
        <w:t>M. Carr, S. Parke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D. Linenbrok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8</w:t>
        <w:tab/>
        <w:tab/>
        <w:t>15</w:t>
        <w:tab/>
        <w:t>7</w:t>
        <w:tab/>
        <w:t>0</w:t>
        <w:tab/>
        <w:t xml:space="preserve">  9</w:t>
        <w:tab/>
        <w:t xml:space="preserve">  3</w:t>
        <w:tab/>
        <w:t xml:space="preserve">   0</w:t>
        <w:tab/>
        <w:tab/>
        <w:t>2nd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89</w:t>
        <w:tab/>
        <w:tab/>
        <w:t>19</w:t>
        <w:tab/>
        <w:t>3</w:t>
        <w:tab/>
        <w:t>0</w:t>
        <w:tab/>
        <w:t xml:space="preserve">  11</w:t>
        <w:tab/>
        <w:t xml:space="preserve">  1</w:t>
        <w:tab/>
        <w:t xml:space="preserve">   0</w:t>
        <w:tab/>
        <w:tab/>
        <w:t>1st</w:t>
        <w:tab/>
        <w:tab/>
        <w:t>T. Schmitt, P. Mulle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S. Park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90</w:t>
        <w:tab/>
        <w:tab/>
        <w:t>14</w:t>
        <w:tab/>
        <w:t>6</w:t>
        <w:tab/>
        <w:t>0</w:t>
        <w:tab/>
        <w:t xml:space="preserve">  8</w:t>
        <w:tab/>
        <w:t xml:space="preserve">  4</w:t>
        <w:tab/>
        <w:t xml:space="preserve">   0</w:t>
        <w:tab/>
        <w:tab/>
        <w:t>2nd</w:t>
        <w:tab/>
        <w:tab/>
        <w:t>R. Lindemann, C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Simpson, B. Evet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SEASON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</w:rPr>
      </w:pPr>
      <w:r>
        <w:rPr/>
        <w:tab/>
        <w:tab/>
        <w:t xml:space="preserve"> </w:t>
      </w:r>
      <w:r>
        <w:rPr>
          <w:b/>
          <w:sz w:val="28"/>
        </w:rPr>
        <w:t xml:space="preserve"> OVERALL</w:t>
        <w:tab/>
        <w:tab/>
        <w:t>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8"/>
        </w:rPr>
        <w:tab/>
        <w:tab/>
        <w:t xml:space="preserve">  RECORD</w:t>
        <w:tab/>
        <w:t xml:space="preserve">  </w:t>
        <w:tab/>
        <w:t xml:space="preserve">     RECORD</w:t>
        <w:tab/>
        <w:t xml:space="preserve">   </w:t>
        <w:tab/>
        <w:t xml:space="preserve">        CONF.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8"/>
          <w:u w:val="single"/>
        </w:rPr>
        <w:t>YEAR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W         L       T</w:t>
        <w:tab/>
        <w:t xml:space="preserve"> W           L        T  </w:t>
        <w:tab/>
      </w:r>
      <w:r>
        <w:rPr>
          <w:sz w:val="28"/>
        </w:rPr>
        <w:t xml:space="preserve">    </w:t>
      </w:r>
      <w:r>
        <w:rPr>
          <w:b/>
          <w:sz w:val="28"/>
          <w:u w:val="single"/>
        </w:rPr>
        <w:t>STANDING</w:t>
        <w:tab/>
        <w:t>CAPTA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91*</w:t>
        <w:tab/>
        <w:tab/>
        <w:t>14</w:t>
        <w:tab/>
        <w:t>11</w:t>
        <w:tab/>
        <w:t>0</w:t>
        <w:tab/>
        <w:t xml:space="preserve">  7</w:t>
        <w:tab/>
        <w:t xml:space="preserve">  4</w:t>
        <w:tab/>
        <w:t xml:space="preserve">   0</w:t>
        <w:tab/>
        <w:tab/>
        <w:t>3rd</w:t>
        <w:tab/>
        <w:tab/>
        <w:t>B. Haberberg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B. Polla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1992</w:t>
        <w:tab/>
        <w:tab/>
        <w:t>17</w:t>
        <w:tab/>
        <w:t>7</w:t>
        <w:tab/>
        <w:t>0</w:t>
        <w:tab/>
        <w:t xml:space="preserve">  7</w:t>
        <w:tab/>
        <w:t xml:space="preserve">  4</w:t>
        <w:tab/>
        <w:t xml:space="preserve">   0</w:t>
        <w:tab/>
        <w:tab/>
        <w:t>2nd</w:t>
        <w:tab/>
        <w:tab/>
        <w:t>D. Bauer, S. Clar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1993*</w:t>
        <w:tab/>
        <w:tab/>
        <w:t>15</w:t>
        <w:tab/>
        <w:t>7</w:t>
        <w:tab/>
        <w:t>0</w:t>
        <w:tab/>
        <w:t xml:space="preserve">  9</w:t>
        <w:tab/>
        <w:t xml:space="preserve">  1</w:t>
        <w:tab/>
        <w:t xml:space="preserve">  0</w:t>
        <w:tab/>
        <w:tab/>
        <w:t>1st</w:t>
        <w:tab/>
        <w:tab/>
        <w:t>P. Ber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94</w:t>
        <w:tab/>
        <w:tab/>
        <w:t>20</w:t>
        <w:tab/>
        <w:t>1</w:t>
        <w:tab/>
        <w:t>0</w:t>
        <w:tab/>
        <w:t xml:space="preserve">  10</w:t>
        <w:tab/>
        <w:t xml:space="preserve">  0</w:t>
        <w:tab/>
        <w:t xml:space="preserve">   0</w:t>
        <w:tab/>
        <w:tab/>
        <w:t>1st</w:t>
        <w:tab/>
        <w:tab/>
        <w:t>S. Johns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95</w:t>
        <w:tab/>
        <w:tab/>
        <w:t>16</w:t>
        <w:tab/>
        <w:t>6</w:t>
        <w:tab/>
        <w:t>0</w:t>
        <w:tab/>
        <w:t xml:space="preserve">  1</w:t>
        <w:tab/>
        <w:t xml:space="preserve">  3</w:t>
        <w:tab/>
        <w:t xml:space="preserve">   0</w:t>
        <w:tab/>
        <w:tab/>
        <w:t>1st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1996</w:t>
        <w:tab/>
        <w:tab/>
        <w:t>13</w:t>
        <w:tab/>
        <w:t>9</w:t>
        <w:tab/>
        <w:t>0</w:t>
        <w:tab/>
        <w:t xml:space="preserve">  8</w:t>
        <w:tab/>
        <w:t xml:space="preserve">  5</w:t>
        <w:tab/>
        <w:t xml:space="preserve">   0</w:t>
        <w:tab/>
        <w:tab/>
        <w:t>2nd</w:t>
        <w:tab/>
        <w:tab/>
        <w:t>C. Fox, J. Murph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S. Mazzol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1997*</w:t>
        <w:tab/>
        <w:tab/>
        <w:t>9</w:t>
        <w:tab/>
        <w:t>16</w:t>
        <w:tab/>
        <w:t>0</w:t>
        <w:tab/>
        <w:t xml:space="preserve">  3</w:t>
        <w:tab/>
        <w:t>10</w:t>
        <w:tab/>
        <w:t xml:space="preserve">   0</w:t>
        <w:tab/>
        <w:tab/>
        <w:t>5th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1998*</w:t>
        <w:tab/>
        <w:tab/>
        <w:t>14</w:t>
        <w:tab/>
        <w:t>11</w:t>
        <w:tab/>
        <w:t>0</w:t>
        <w:tab/>
        <w:t xml:space="preserve">  5</w:t>
        <w:tab/>
        <w:t xml:space="preserve">  5</w:t>
        <w:tab/>
        <w:t xml:space="preserve">   0</w:t>
        <w:tab/>
        <w:tab/>
        <w:t>5th</w:t>
        <w:tab/>
        <w:tab/>
        <w:t>P. McNicho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1999*</w:t>
      </w:r>
      <w:r>
        <w:rPr>
          <w:sz w:val="28"/>
          <w:vertAlign w:val="superscript"/>
        </w:rPr>
        <w:t>,S,F</w:t>
      </w:r>
      <w:r>
        <w:rPr>
          <w:sz w:val="28"/>
        </w:rPr>
        <w:tab/>
        <w:t>22</w:t>
        <w:tab/>
        <w:t>11</w:t>
        <w:tab/>
        <w:t>0</w:t>
        <w:tab/>
        <w:t xml:space="preserve">  10</w:t>
        <w:tab/>
        <w:t xml:space="preserve">  6</w:t>
        <w:tab/>
        <w:t xml:space="preserve">   0</w:t>
        <w:tab/>
        <w:tab/>
        <w:t>2nd</w:t>
        <w:tab/>
        <w:tab/>
        <w:t>J. Allen, K. Crowl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0</w:t>
        <w:tab/>
        <w:tab/>
        <w:t>12</w:t>
        <w:tab/>
        <w:t>15</w:t>
        <w:tab/>
        <w:t>0</w:t>
        <w:tab/>
        <w:t xml:space="preserve">  7</w:t>
        <w:tab/>
        <w:t xml:space="preserve">  9</w:t>
        <w:tab/>
        <w:t xml:space="preserve">   0</w:t>
        <w:tab/>
        <w:tab/>
        <w:t>3rd</w:t>
        <w:tab/>
        <w:tab/>
        <w:t>R. Carolan, B. Cook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D. Sco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1</w:t>
        <w:tab/>
        <w:tab/>
        <w:t>14</w:t>
        <w:tab/>
        <w:t>8</w:t>
        <w:tab/>
        <w:t>0</w:t>
        <w:tab/>
        <w:t xml:space="preserve">  5</w:t>
        <w:tab/>
        <w:t xml:space="preserve">  3</w:t>
        <w:tab/>
        <w:t xml:space="preserve">   0</w:t>
        <w:tab/>
        <w:tab/>
        <w:t>3rd</w:t>
        <w:tab/>
        <w:tab/>
        <w:t>T. Lovasz, M.Siem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2</w:t>
        <w:tab/>
        <w:tab/>
        <w:t>12</w:t>
        <w:tab/>
        <w:t>12</w:t>
        <w:tab/>
        <w:t>0</w:t>
        <w:tab/>
        <w:t xml:space="preserve">  5</w:t>
        <w:tab/>
        <w:t xml:space="preserve">  3</w:t>
        <w:tab/>
        <w:t xml:space="preserve">   0</w:t>
        <w:tab/>
        <w:tab/>
        <w:t>3rd</w:t>
        <w:tab/>
        <w:tab/>
        <w:t>B. Youngblood, J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Bantel, N.Henders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3</w:t>
        <w:tab/>
        <w:tab/>
        <w:t>14</w:t>
        <w:tab/>
        <w:t>9</w:t>
        <w:tab/>
        <w:t>0</w:t>
        <w:tab/>
        <w:t xml:space="preserve">  7</w:t>
        <w:tab/>
        <w:t xml:space="preserve">  1</w:t>
        <w:tab/>
        <w:t xml:space="preserve">   0</w:t>
        <w:tab/>
        <w:tab/>
        <w:t>1st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4</w:t>
        <w:tab/>
        <w:tab/>
        <w:t>18</w:t>
        <w:tab/>
        <w:t>5</w:t>
        <w:tab/>
        <w:t>0</w:t>
        <w:tab/>
        <w:t xml:space="preserve">  8</w:t>
        <w:tab/>
        <w:t xml:space="preserve">  0</w:t>
        <w:tab/>
        <w:t xml:space="preserve">   0</w:t>
        <w:tab/>
        <w:tab/>
        <w:t>1st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05*</w:t>
        <w:tab/>
        <w:tab/>
        <w:t>16</w:t>
        <w:tab/>
        <w:t>10</w:t>
        <w:tab/>
        <w:t>0</w:t>
        <w:tab/>
        <w:t xml:space="preserve">  5</w:t>
        <w:tab/>
        <w:t xml:space="preserve">  3</w:t>
        <w:tab/>
        <w:t xml:space="preserve">   0</w:t>
        <w:tab/>
        <w:tab/>
        <w:t>3rd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vertAlign w:val="superscript"/>
        </w:rPr>
      </w:pPr>
      <w:r>
        <w:rPr>
          <w:sz w:val="28"/>
        </w:rPr>
        <w:t>*</w:t>
      </w:r>
      <w:r>
        <w:rPr>
          <w:sz w:val="28"/>
          <w:vertAlign w:val="superscript"/>
        </w:rPr>
        <w:t xml:space="preserve">   District Title                 S    Sectional Title                 F    Final Fou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SEASON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</w:rPr>
      </w:pPr>
      <w:r>
        <w:rPr/>
        <w:tab/>
        <w:tab/>
        <w:t xml:space="preserve"> </w:t>
      </w:r>
      <w:r>
        <w:rPr>
          <w:b/>
          <w:sz w:val="28"/>
        </w:rPr>
        <w:t xml:space="preserve"> OVERALL</w:t>
        <w:tab/>
        <w:tab/>
        <w:t>CON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 xml:space="preserve">  RECORD</w:t>
        <w:tab/>
        <w:t xml:space="preserve">  </w:t>
        <w:tab/>
        <w:t xml:space="preserve">     RECORD</w:t>
        <w:tab/>
        <w:t xml:space="preserve">   </w:t>
        <w:tab/>
        <w:t xml:space="preserve">        CONF.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8"/>
          <w:u w:val="single"/>
        </w:rPr>
        <w:t>YEAR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W         L       T</w:t>
        <w:tab/>
        <w:t xml:space="preserve"> W           L        T  </w:t>
        <w:tab/>
      </w:r>
      <w:r>
        <w:rPr>
          <w:sz w:val="28"/>
        </w:rPr>
        <w:t xml:space="preserve">    </w:t>
      </w:r>
      <w:r>
        <w:rPr>
          <w:b/>
          <w:sz w:val="28"/>
          <w:u w:val="single"/>
        </w:rPr>
        <w:t>STANDING</w:t>
        <w:tab/>
        <w:t>CAPTA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6</w:t>
        <w:tab/>
        <w:tab/>
        <w:t>17</w:t>
        <w:tab/>
        <w:t xml:space="preserve">  7</w:t>
        <w:tab/>
        <w:t>0</w:t>
        <w:tab/>
        <w:t xml:space="preserve">  7</w:t>
        <w:tab/>
        <w:t xml:space="preserve">     1</w:t>
        <w:tab/>
        <w:t xml:space="preserve">    0</w:t>
        <w:tab/>
        <w:tab/>
        <w:t>1st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07</w:t>
        <w:tab/>
        <w:tab/>
        <w:t>18</w:t>
        <w:tab/>
        <w:t xml:space="preserve">  8</w:t>
        <w:tab/>
        <w:t>0</w:t>
        <w:tab/>
        <w:t xml:space="preserve">  4</w:t>
        <w:tab/>
        <w:t xml:space="preserve">     0</w:t>
        <w:tab/>
        <w:t xml:space="preserve">    0</w:t>
        <w:tab/>
        <w:tab/>
        <w:t>3rd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08*</w:t>
      </w:r>
      <w:r>
        <w:rPr>
          <w:sz w:val="28"/>
          <w:vertAlign w:val="superscript"/>
        </w:rPr>
        <w:t>, S</w:t>
      </w:r>
      <w:r>
        <w:rPr>
          <w:sz w:val="28"/>
        </w:rPr>
        <w:tab/>
        <w:t>16</w:t>
        <w:tab/>
        <w:t xml:space="preserve">  7        0</w:t>
        <w:tab/>
        <w:tab/>
        <w:tab/>
        <w:tab/>
        <w:tab/>
        <w:t>3rd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09</w:t>
        <w:tab/>
        <w:tab/>
        <w:t>18</w:t>
        <w:tab/>
        <w:t xml:space="preserve">  8</w:t>
        <w:tab/>
        <w:t xml:space="preserve"> 0</w:t>
        <w:tab/>
        <w:t xml:space="preserve">  4</w:t>
        <w:tab/>
        <w:t xml:space="preserve">      4</w:t>
        <w:tab/>
        <w:t xml:space="preserve">    0</w:t>
        <w:tab/>
        <w:tab/>
        <w:t>4th</w:t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0*</w:t>
        <w:tab/>
        <w:tab/>
        <w:t>19         9</w:t>
        <w:tab/>
        <w:t xml:space="preserve"> 0</w:t>
        <w:tab/>
        <w:t xml:space="preserve">  6             2</w:t>
        <w:tab/>
        <w:t xml:space="preserve">    0</w:t>
        <w:tab/>
        <w:tab/>
        <w:t>1</w:t>
      </w:r>
      <w:r>
        <w:rPr>
          <w:sz w:val="28"/>
          <w:vertAlign w:val="superscript"/>
        </w:rPr>
        <w:t>st</w:t>
      </w:r>
      <w:r>
        <w:rPr>
          <w:sz w:val="28"/>
        </w:rPr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11</w:t>
        <w:tab/>
        <w:tab/>
        <w:t>22</w:t>
        <w:tab/>
        <w:t xml:space="preserve">  5         1          12           3       0               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                  (No Captains)</w:t>
        <w:br/>
        <w:br/>
        <w:t xml:space="preserve">2012*             23          8         0          12           4       0   </w:t>
        <w:tab/>
        <w:tab/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13               18</w:t>
        <w:tab/>
        <w:t xml:space="preserve">   9         0          12</w:t>
        <w:tab/>
        <w:t xml:space="preserve">       4 </w:t>
        <w:tab/>
        <w:t xml:space="preserve">     0</w:t>
        <w:tab/>
        <w:tab/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4</w:t>
        <w:tab/>
        <w:tab/>
        <w:t>22</w:t>
        <w:tab/>
        <w:t xml:space="preserve">   6         0           11          4       0                2</w:t>
      </w:r>
      <w:r>
        <w:rPr>
          <w:sz w:val="28"/>
          <w:vertAlign w:val="superscript"/>
        </w:rPr>
        <w:t>nd</w:t>
      </w:r>
      <w:r>
        <w:rPr>
          <w:sz w:val="28"/>
        </w:rPr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5</w:t>
        <w:tab/>
        <w:tab/>
        <w:t>23</w:t>
        <w:tab/>
        <w:t xml:space="preserve">   8         0           6            3       0                2</w:t>
      </w:r>
      <w:r>
        <w:rPr>
          <w:sz w:val="28"/>
          <w:vertAlign w:val="superscript"/>
        </w:rPr>
        <w:t>nd</w:t>
        <w:tab/>
        <w:tab/>
      </w:r>
      <w:r>
        <w:rPr>
          <w:sz w:val="28"/>
        </w:rPr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6</w:t>
        <w:tab/>
        <w:tab/>
        <w:t>16</w:t>
        <w:tab/>
        <w:t xml:space="preserve">   12</w:t>
        <w:tab/>
        <w:t xml:space="preserve">   0</w:t>
        <w:tab/>
        <w:t xml:space="preserve">     6</w:t>
        <w:tab/>
        <w:t xml:space="preserve">        3       0</w:t>
        <w:tab/>
        <w:tab/>
        <w:t xml:space="preserve"> 3</w:t>
      </w:r>
      <w:r>
        <w:rPr>
          <w:sz w:val="28"/>
          <w:vertAlign w:val="superscript"/>
        </w:rPr>
        <w:t>rd</w:t>
        <w:tab/>
        <w:tab/>
      </w:r>
      <w:r>
        <w:rPr>
          <w:sz w:val="28"/>
        </w:rPr>
        <w:t>(No Captains)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7</w:t>
        <w:tab/>
        <w:tab/>
        <w:t>15</w:t>
        <w:tab/>
        <w:t xml:space="preserve">   14       0</w:t>
        <w:tab/>
        <w:t xml:space="preserve">     5</w:t>
        <w:tab/>
        <w:t xml:space="preserve">        4       0</w:t>
        <w:tab/>
        <w:tab/>
        <w:t>4</w:t>
      </w:r>
      <w:r>
        <w:rPr>
          <w:sz w:val="28"/>
          <w:vertAlign w:val="superscript"/>
        </w:rPr>
        <w:t>th</w:t>
      </w:r>
      <w:r>
        <w:rPr>
          <w:sz w:val="28"/>
        </w:rPr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8</w:t>
        <w:tab/>
        <w:tab/>
        <w:t>14</w:t>
        <w:tab/>
        <w:t xml:space="preserve">    17</w:t>
        <w:tab/>
        <w:t xml:space="preserve">   0</w:t>
        <w:tab/>
        <w:t xml:space="preserve">     4</w:t>
        <w:tab/>
        <w:t xml:space="preserve">         4      0               4</w:t>
      </w:r>
      <w:r>
        <w:rPr>
          <w:sz w:val="28"/>
          <w:vertAlign w:val="superscript"/>
        </w:rPr>
        <w:t>th</w:t>
      </w:r>
      <w:r>
        <w:rPr>
          <w:sz w:val="28"/>
        </w:rPr>
        <w:tab/>
        <w:tab/>
        <w:t>(No Captain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19</w:t>
        <w:tab/>
        <w:tab/>
        <w:t xml:space="preserve"> 7            20  </w:t>
        <w:tab/>
        <w:t xml:space="preserve">   0</w:t>
        <w:tab/>
        <w:t xml:space="preserve">     0 </w:t>
        <w:tab/>
        <w:t xml:space="preserve">         7      0               8</w:t>
      </w:r>
      <w:r>
        <w:rPr>
          <w:sz w:val="28"/>
          <w:vertAlign w:val="superscript"/>
        </w:rPr>
        <w:t>th</w:t>
        <w:tab/>
        <w:tab/>
      </w:r>
      <w:r>
        <w:rPr>
          <w:sz w:val="28"/>
        </w:rPr>
        <w:t>(No Captains)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>2020</w:t>
        <w:tab/>
        <w:tab/>
        <w:t>No Record Season Cancelled due to COVID-1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>2021</w:t>
        <w:tab/>
        <w:tab/>
        <w:t xml:space="preserve"> 8</w:t>
        <w:tab/>
        <w:t xml:space="preserve">   16</w:t>
        <w:tab/>
        <w:t xml:space="preserve">   0</w:t>
        <w:tab/>
        <w:t xml:space="preserve">     3</w:t>
        <w:tab/>
        <w:t xml:space="preserve">         4      0</w:t>
        <w:tab/>
        <w:tab/>
        <w:t>6</w:t>
      </w:r>
      <w:r>
        <w:rPr>
          <w:sz w:val="28"/>
          <w:vertAlign w:val="superscript"/>
        </w:rPr>
        <w:t>th</w:t>
      </w:r>
      <w:r>
        <w:rPr>
          <w:sz w:val="28"/>
        </w:rPr>
        <w:tab/>
        <w:tab/>
        <w:t xml:space="preserve">(No Captains)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vertAlign w:val="superscript"/>
        </w:rPr>
      </w:pPr>
      <w:r>
        <w:rPr>
          <w:sz w:val="28"/>
        </w:rPr>
        <w:t>*</w:t>
      </w:r>
      <w:r>
        <w:rPr>
          <w:sz w:val="28"/>
          <w:vertAlign w:val="superscript"/>
        </w:rPr>
        <w:t xml:space="preserve">   District Title                 S    Sectional Title                 F    Final Fou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BATTING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BATTING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Scott Sommerfeld</w:t>
        <w:tab/>
        <w:tab/>
        <w:t>.480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DanHolst</w:t>
        <w:tab/>
        <w:tab/>
        <w:tab/>
        <w:t>.461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Justin Ellrich</w:t>
        <w:tab/>
        <w:tab/>
        <w:tab/>
        <w:t>.441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ack Heeter</w:t>
        <w:tab/>
        <w:tab/>
        <w:tab/>
        <w:t>.441</w:t>
        <w:tab/>
        <w:tab/>
        <w:tab/>
        <w:t>1979-198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osh Ward</w:t>
        <w:tab/>
        <w:tab/>
        <w:tab/>
        <w:t>.420</w:t>
        <w:tab/>
        <w:tab/>
        <w:tab/>
        <w:t>1998-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Pete Malinowski</w:t>
        <w:tab/>
        <w:tab/>
        <w:t>.419</w:t>
        <w:tab/>
        <w:tab/>
        <w:tab/>
        <w:t>2001-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Jeff Ericson</w:t>
        <w:tab/>
        <w:tab/>
        <w:tab/>
        <w:t>.405</w:t>
        <w:tab/>
        <w:tab/>
        <w:tab/>
        <w:t>2005-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BATTING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Scott Sommerfeld</w:t>
        <w:tab/>
        <w:tab/>
        <w:t>.550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Jeff Ericson</w:t>
        <w:tab/>
        <w:tab/>
        <w:tab/>
        <w:t>.515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Taylor Howe</w:t>
        <w:tab/>
        <w:tab/>
        <w:tab/>
        <w:t>.508</w:t>
        <w:tab/>
        <w:tab/>
        <w:tab/>
        <w:t>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ustin Ellrich</w:t>
        <w:tab/>
        <w:tab/>
        <w:tab/>
        <w:t>.507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u w:val="single"/>
        </w:rPr>
      </w:pPr>
      <w:r>
        <w:rPr>
          <w:sz w:val="28"/>
        </w:rPr>
        <w:tab/>
        <w:tab/>
        <w:t xml:space="preserve">5  </w:t>
        <w:tab/>
        <w:t>Dan Holst</w:t>
        <w:tab/>
        <w:tab/>
        <w:tab/>
        <w:t>.488</w:t>
        <w:tab/>
        <w:tab/>
        <w:tab/>
        <w:t>2010, 2011</w:t>
        <w:br/>
        <w:tab/>
        <w:tab/>
        <w:tab/>
        <w:t>Luke Bakula</w:t>
        <w:tab/>
        <w:tab/>
        <w:tab/>
        <w:t>.488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Kyle Tibbles</w:t>
        <w:tab/>
        <w:tab/>
        <w:tab/>
        <w:t>.485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Scott Sommerfeld</w:t>
        <w:tab/>
        <w:tab/>
        <w:t>.475</w:t>
        <w:tab/>
        <w:tab/>
        <w:tab/>
        <w:t>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8</w:t>
        <w:tab/>
        <w:t>Chris Fox</w:t>
        <w:tab/>
        <w:tab/>
        <w:tab/>
        <w:t>.474</w:t>
        <w:tab/>
        <w:tab/>
        <w:tab/>
        <w:t>199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AT BA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 xml:space="preserve">Individual Record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AT BA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u w:val="single"/>
        </w:rPr>
      </w:pPr>
      <w:r>
        <w:rPr>
          <w:sz w:val="28"/>
        </w:rPr>
        <w:tab/>
        <w:tab/>
        <w:t>1</w:t>
        <w:tab/>
        <w:t>Dan Holst</w:t>
        <w:tab/>
        <w:tab/>
        <w:tab/>
        <w:t>328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Dominic Scoles</w:t>
        <w:tab/>
        <w:tab/>
        <w:t>250</w:t>
        <w:tab/>
        <w:tab/>
        <w:tab/>
        <w:t>1996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Nick Giuliani</w:t>
        <w:tab/>
        <w:tab/>
        <w:tab/>
        <w:t>242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Steve Johnson</w:t>
        <w:tab/>
        <w:tab/>
        <w:t>230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222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Ryan Schildroth</w:t>
        <w:tab/>
        <w:tab/>
        <w:t>218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Matt Crowley</w:t>
        <w:tab/>
        <w:tab/>
        <w:tab/>
        <w:t>208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AT BA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Mike Tallis</w:t>
        <w:tab/>
        <w:tab/>
        <w:tab/>
        <w:t>119</w:t>
        <w:tab/>
        <w:tab/>
        <w:tab/>
        <w:t>199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James Allen</w:t>
        <w:tab/>
        <w:tab/>
        <w:tab/>
        <w:t>109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Kevin Crowley</w:t>
        <w:tab/>
        <w:tab/>
        <w:t>106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Andrew Donovan</w:t>
        <w:tab/>
        <w:tab/>
        <w:t>105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Pat McNichols</w:t>
        <w:tab/>
        <w:tab/>
        <w:t>103</w:t>
        <w:tab/>
        <w:tab/>
        <w:tab/>
        <w:t>199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Dan Holst</w:t>
        <w:tab/>
        <w:tab/>
        <w:tab/>
        <w:t>96</w:t>
        <w:tab/>
        <w:tab/>
        <w:tab/>
        <w:t>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James Calloway</w:t>
        <w:tab/>
        <w:tab/>
        <w:t>93</w:t>
        <w:tab/>
        <w:tab/>
        <w:tab/>
        <w:t>201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HI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HI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Dan Holst</w:t>
        <w:tab/>
        <w:tab/>
        <w:tab/>
        <w:t>152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Scott Sommerfeld</w:t>
        <w:tab/>
        <w:tab/>
        <w:t>110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Nick Giuliani</w:t>
        <w:tab/>
        <w:tab/>
        <w:tab/>
        <w:t>90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ustin Ellrich</w:t>
        <w:tab/>
        <w:tab/>
        <w:tab/>
        <w:t>89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Matt Weiss</w:t>
        <w:tab/>
        <w:tab/>
        <w:tab/>
        <w:t>88</w:t>
        <w:tab/>
        <w:tab/>
        <w:tab/>
        <w:t>2008-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Brandon Gargus</w:t>
        <w:tab/>
        <w:tab/>
        <w:t>84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Kyle Cornell</w:t>
        <w:tab/>
        <w:tab/>
        <w:tab/>
        <w:t>79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Ryan Schildroth</w:t>
        <w:tab/>
        <w:tab/>
        <w:t>79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HI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Andrew Donovan</w:t>
        <w:tab/>
        <w:tab/>
        <w:t>48</w:t>
        <w:tab/>
        <w:tab/>
        <w:tab/>
        <w:t>1999</w:t>
        <w:br/>
        <w:br/>
        <w:tab/>
        <w:tab/>
        <w:t>2</w:t>
        <w:tab/>
        <w:t>Dan Holst</w:t>
        <w:tab/>
        <w:tab/>
        <w:tab/>
        <w:t>45</w:t>
        <w:tab/>
        <w:tab/>
        <w:tab/>
        <w:t>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Scott Sommerfeld</w:t>
        <w:tab/>
        <w:tab/>
        <w:t>42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Dan Holst</w:t>
        <w:tab/>
        <w:tab/>
        <w:tab/>
        <w:t>40</w:t>
        <w:tab/>
        <w:tab/>
        <w:tab/>
        <w:t>2010, 201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 xml:space="preserve">James Calloway </w:t>
        <w:tab/>
        <w:tab/>
        <w:t>40</w:t>
        <w:tab/>
        <w:tab/>
        <w:tab/>
        <w:t>201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Luke Bakula</w:t>
        <w:tab/>
        <w:tab/>
        <w:tab/>
        <w:t>39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Joshua Hoffman</w:t>
        <w:tab/>
        <w:tab/>
        <w:t>36</w:t>
        <w:tab/>
        <w:tab/>
        <w:tab/>
        <w:t>2018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Justin Ellrich</w:t>
        <w:tab/>
        <w:tab/>
        <w:tab/>
        <w:t>36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Chris Fox</w:t>
        <w:tab/>
        <w:tab/>
        <w:tab/>
        <w:t>36</w:t>
        <w:tab/>
        <w:tab/>
        <w:tab/>
        <w:t>199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Kevin Crowley</w:t>
        <w:tab/>
        <w:tab/>
        <w:t>36</w:t>
        <w:tab/>
        <w:tab/>
        <w:tab/>
        <w:t>1999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BASE ON BAL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BASE ON BAL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Dan Holst</w:t>
        <w:tab/>
        <w:tab/>
        <w:tab/>
        <w:t>66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Dominic Scoles</w:t>
        <w:tab/>
        <w:tab/>
        <w:t>55</w:t>
        <w:tab/>
        <w:tab/>
        <w:tab/>
        <w:t>1996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Ryan Schildroth</w:t>
        <w:tab/>
        <w:tab/>
        <w:t>46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Steve Johnson</w:t>
        <w:tab/>
        <w:tab/>
        <w:t>39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ike Tallis</w:t>
        <w:tab/>
        <w:tab/>
        <w:tab/>
        <w:t>39</w:t>
        <w:tab/>
        <w:tab/>
        <w:tab/>
        <w:t>1998-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Nathan Eye</w:t>
        <w:tab/>
        <w:tab/>
        <w:tab/>
        <w:t>37</w:t>
        <w:tab/>
        <w:tab/>
        <w:tab/>
        <w:t>2018-202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6</w:t>
        <w:tab/>
        <w:t>Luke Smith</w:t>
        <w:tab/>
        <w:tab/>
        <w:tab/>
        <w:t>33</w:t>
        <w:tab/>
        <w:tab/>
        <w:tab/>
        <w:t>2018-202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BASE ON BAL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Kevin Downey</w:t>
        <w:tab/>
        <w:tab/>
        <w:t>25</w:t>
        <w:tab/>
        <w:tab/>
        <w:tab/>
        <w:t>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Dominic Scoles</w:t>
        <w:tab/>
        <w:tab/>
        <w:t>25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Dan Holst</w:t>
        <w:tab/>
        <w:tab/>
        <w:tab/>
        <w:t>24</w:t>
        <w:tab/>
        <w:tab/>
        <w:tab/>
        <w:t>201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Mike Tallis</w:t>
        <w:tab/>
        <w:tab/>
        <w:tab/>
        <w:t>23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hawn Clark</w:t>
        <w:tab/>
        <w:tab/>
        <w:tab/>
        <w:t>23</w:t>
        <w:tab/>
        <w:tab/>
        <w:tab/>
        <w:t>199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im Gleason</w:t>
        <w:tab/>
        <w:tab/>
        <w:tab/>
        <w:t>23</w:t>
        <w:tab/>
        <w:tab/>
        <w:tab/>
        <w:t>198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Chris Fox</w:t>
        <w:tab/>
        <w:tab/>
        <w:tab/>
        <w:t>23</w:t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Ryan Schildroth</w:t>
        <w:tab/>
        <w:tab/>
        <w:t>21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RUNS SCOR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RUNS SCOR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Dan Holst</w:t>
        <w:tab/>
        <w:tab/>
        <w:tab/>
        <w:t>125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Ryan Schildroth</w:t>
        <w:tab/>
        <w:tab/>
        <w:t>95</w:t>
        <w:tab/>
        <w:tab/>
        <w:tab/>
        <w:t>2006-2009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Scott Sommerfeld</w:t>
        <w:tab/>
        <w:tab/>
        <w:t>72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ustin Ellrich</w:t>
        <w:tab/>
        <w:tab/>
        <w:tab/>
        <w:t>62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61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Steve Johnson</w:t>
        <w:tab/>
        <w:tab/>
        <w:t>59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Chris Fox</w:t>
        <w:tab/>
        <w:tab/>
        <w:tab/>
        <w:t>58</w:t>
        <w:tab/>
        <w:tab/>
        <w:tab/>
        <w:t>1995-199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RUNS SCOR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Dan Holst</w:t>
        <w:tab/>
        <w:tab/>
        <w:tab/>
        <w:t>42</w:t>
        <w:tab/>
        <w:tab/>
        <w:tab/>
        <w:t>2011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Mike Tallis</w:t>
        <w:tab/>
        <w:tab/>
        <w:tab/>
        <w:t>37</w:t>
        <w:tab/>
        <w:tab/>
        <w:tab/>
        <w:t>199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Ryan Schildroth</w:t>
        <w:tab/>
        <w:tab/>
        <w:t>37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Adam Dalton</w:t>
        <w:tab/>
        <w:tab/>
        <w:tab/>
        <w:t>36</w:t>
        <w:tab/>
        <w:tab/>
        <w:tab/>
        <w:t>201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Scott Sommerfeld</w:t>
        <w:tab/>
        <w:tab/>
        <w:t>34</w:t>
        <w:tab/>
        <w:tab/>
        <w:tab/>
        <w:t>2009</w:t>
        <w:br/>
        <w:br/>
        <w:tab/>
        <w:tab/>
        <w:t>6</w:t>
        <w:tab/>
        <w:t>Dan Holst</w:t>
        <w:tab/>
        <w:tab/>
        <w:tab/>
        <w:t>33</w:t>
        <w:tab/>
        <w:tab/>
        <w:tab/>
        <w:t>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Chris Fox</w:t>
        <w:tab/>
        <w:tab/>
        <w:tab/>
        <w:t>31</w:t>
        <w:tab/>
        <w:tab/>
        <w:tab/>
        <w:t>199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</w:r>
      <w:r>
        <w:rPr>
          <w:sz w:val="36"/>
        </w:rPr>
        <w:t>PATRIOT BASEBALL - RUNS BATTED 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RUNS BATTED 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cott Sommerfeld</w:t>
        <w:tab/>
        <w:tab/>
        <w:t>74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Justin Ellrich</w:t>
        <w:tab/>
        <w:tab/>
        <w:tab/>
        <w:t>70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Kyle Cornell</w:t>
        <w:tab/>
        <w:tab/>
        <w:tab/>
        <w:t>70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Keith Adaway</w:t>
        <w:tab/>
        <w:tab/>
        <w:tab/>
        <w:t>65</w:t>
        <w:tab/>
        <w:tab/>
        <w:tab/>
        <w:t>1986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62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Andrew Donovan</w:t>
        <w:tab/>
        <w:tab/>
        <w:t>56</w:t>
        <w:tab/>
        <w:tab/>
        <w:tab/>
        <w:t>1998-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Kevin Crowley</w:t>
        <w:tab/>
        <w:tab/>
        <w:t>56</w:t>
        <w:tab/>
        <w:tab/>
        <w:tab/>
        <w:t>1997-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RUNS BATTED 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cott Sommerfeld</w:t>
        <w:tab/>
        <w:tab/>
        <w:t>44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Andrew Donovan</w:t>
        <w:tab/>
        <w:tab/>
        <w:t>36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Justin Ellrich</w:t>
        <w:tab/>
        <w:tab/>
        <w:tab/>
        <w:t>33</w:t>
        <w:tab/>
        <w:tab/>
        <w:tab/>
        <w:t>2003</w:t>
        <w:br/>
        <w:br/>
        <w:tab/>
        <w:tab/>
        <w:t>4</w:t>
        <w:tab/>
        <w:t>Dan Holst</w:t>
        <w:tab/>
        <w:tab/>
        <w:tab/>
        <w:t>30</w:t>
        <w:tab/>
        <w:tab/>
        <w:tab/>
        <w:t>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Kevin Crowley</w:t>
        <w:tab/>
        <w:tab/>
        <w:t>29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att Weiss</w:t>
        <w:tab/>
        <w:tab/>
        <w:tab/>
        <w:t>29</w:t>
        <w:tab/>
        <w:tab/>
        <w:tab/>
        <w:t>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Paul Azar</w:t>
        <w:tab/>
        <w:tab/>
        <w:tab/>
        <w:t>28</w:t>
        <w:tab/>
        <w:tab/>
        <w:tab/>
        <w:t>1985</w:t>
        <w:br/>
        <w:tab/>
        <w:tab/>
        <w:tab/>
        <w:t>Luke Bakula</w:t>
        <w:tab/>
        <w:tab/>
        <w:tab/>
        <w:t>28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oshua Hoffman</w:t>
        <w:tab/>
        <w:tab/>
        <w:t>28</w:t>
        <w:tab/>
        <w:tab/>
        <w:tab/>
        <w:t>201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ATRIOT BASEBALL - DOUB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DOUB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Dan Holst</w:t>
        <w:tab/>
        <w:tab/>
        <w:tab/>
        <w:t>35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Kyle Cornell</w:t>
        <w:tab/>
        <w:tab/>
        <w:tab/>
        <w:t>31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Justin Ellrich</w:t>
        <w:tab/>
        <w:tab/>
        <w:tab/>
        <w:t>27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Matt Weiss</w:t>
        <w:tab/>
        <w:tab/>
        <w:tab/>
        <w:t>24</w:t>
        <w:tab/>
        <w:tab/>
        <w:tab/>
        <w:t>2008-2010</w:t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23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Andrew Donovan</w:t>
        <w:tab/>
        <w:tab/>
        <w:t>21</w:t>
        <w:tab/>
        <w:tab/>
        <w:tab/>
        <w:t>1999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cott Sommerfeld</w:t>
        <w:tab/>
        <w:tab/>
        <w:t>21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8</w:t>
        <w:tab/>
        <w:t>Ryan Lindemann</w:t>
        <w:tab/>
        <w:tab/>
        <w:t>19</w:t>
        <w:tab/>
        <w:tab/>
        <w:tab/>
        <w:t>1989-1990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DOUB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Matt Weiss</w:t>
        <w:tab/>
        <w:tab/>
        <w:tab/>
        <w:t>14</w:t>
        <w:tab/>
        <w:tab/>
        <w:tab/>
        <w:t>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Kyle Cornell</w:t>
        <w:tab/>
        <w:tab/>
        <w:tab/>
        <w:t>13</w:t>
        <w:tab/>
        <w:tab/>
        <w:tab/>
        <w:t>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Justin Ellrich</w:t>
        <w:tab/>
        <w:tab/>
        <w:tab/>
        <w:t>12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Kyle Cornell</w:t>
        <w:tab/>
        <w:tab/>
        <w:tab/>
        <w:t>12</w:t>
        <w:tab/>
        <w:tab/>
        <w:tab/>
        <w:t>200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Ian Cassidy</w:t>
        <w:tab/>
        <w:tab/>
        <w:tab/>
        <w:t>12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Ryan Lindemann</w:t>
        <w:tab/>
        <w:tab/>
        <w:t>11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Andrew Donovan</w:t>
        <w:tab/>
        <w:tab/>
        <w:t>11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Dan Holst</w:t>
        <w:tab/>
        <w:tab/>
        <w:tab/>
        <w:t>11</w:t>
        <w:tab/>
        <w:tab/>
        <w:tab/>
        <w:t>2011, 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Andrew Donovan</w:t>
        <w:tab/>
        <w:tab/>
        <w:t>10</w:t>
        <w:tab/>
        <w:tab/>
        <w:tab/>
        <w:t>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Justin Ellrich</w:t>
        <w:tab/>
        <w:tab/>
        <w:tab/>
        <w:t>10</w:t>
        <w:tab/>
        <w:tab/>
        <w:tab/>
        <w:t>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Brandon Gargus</w:t>
        <w:tab/>
        <w:tab/>
        <w:t>10</w:t>
        <w:tab/>
        <w:tab/>
        <w:tab/>
        <w:t>200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cott Sommerfeld</w:t>
        <w:tab/>
        <w:tab/>
        <w:t>10</w:t>
        <w:tab/>
        <w:tab/>
        <w:tab/>
        <w:t>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Dan Holst</w:t>
        <w:tab/>
        <w:tab/>
        <w:tab/>
        <w:t>10</w:t>
        <w:tab/>
        <w:tab/>
        <w:tab/>
        <w:t>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itchell Sarandos</w:t>
        <w:tab/>
        <w:tab/>
        <w:t>10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ab/>
      </w:r>
      <w:r>
        <w:rPr>
          <w:sz w:val="36"/>
        </w:rPr>
        <w:t>PATRIOT BASEBALL - TRIP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TRIP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Andrew Donovan</w:t>
        <w:tab/>
        <w:tab/>
        <w:t>5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teven Hayes</w:t>
        <w:tab/>
        <w:tab/>
        <w:tab/>
        <w:t>5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cott Sommerfeld</w:t>
        <w:tab/>
        <w:tab/>
        <w:t>5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Evan Martin</w:t>
        <w:tab/>
        <w:tab/>
        <w:tab/>
        <w:t>5</w:t>
        <w:tab/>
        <w:tab/>
        <w:tab/>
        <w:t>2016-201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Todd Bundren</w:t>
        <w:tab/>
        <w:tab/>
        <w:t>4</w:t>
        <w:tab/>
        <w:tab/>
        <w:tab/>
        <w:t>1992-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im Charlton</w:t>
        <w:tab/>
        <w:tab/>
        <w:tab/>
        <w:t>4</w:t>
        <w:tab/>
        <w:tab/>
        <w:tab/>
        <w:t>1982-198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ike Carr</w:t>
        <w:tab/>
        <w:tab/>
        <w:tab/>
        <w:t>4</w:t>
        <w:tab/>
        <w:tab/>
        <w:tab/>
        <w:t>1986-198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teve Mazzola</w:t>
        <w:tab/>
        <w:tab/>
        <w:t>4</w:t>
        <w:tab/>
        <w:tab/>
        <w:tab/>
        <w:t>199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Greg Wiley</w:t>
        <w:tab/>
        <w:tab/>
        <w:tab/>
        <w:t>3</w:t>
        <w:tab/>
        <w:tab/>
        <w:tab/>
        <w:t>1977-197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teve Parker</w:t>
        <w:tab/>
        <w:tab/>
        <w:tab/>
        <w:t>3</w:t>
        <w:tab/>
        <w:tab/>
        <w:tab/>
        <w:t>1984-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Paul Owen</w:t>
        <w:tab/>
        <w:tab/>
        <w:tab/>
        <w:t>3</w:t>
        <w:tab/>
        <w:tab/>
        <w:tab/>
        <w:t>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Ryan Schildroth</w:t>
        <w:tab/>
        <w:tab/>
        <w:t>3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Nathan Eye</w:t>
        <w:tab/>
        <w:tab/>
        <w:tab/>
        <w:t>3</w:t>
        <w:tab/>
        <w:tab/>
        <w:tab/>
        <w:t>2018-202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TRIP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Andrew Donovan</w:t>
        <w:tab/>
        <w:tab/>
        <w:t>5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Steven Hayes</w:t>
        <w:tab/>
        <w:tab/>
        <w:tab/>
        <w:t>4</w:t>
        <w:tab/>
        <w:tab/>
        <w:tab/>
        <w:t>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teve Mazzola</w:t>
        <w:tab/>
        <w:tab/>
        <w:t>4</w:t>
        <w:tab/>
        <w:tab/>
        <w:tab/>
        <w:t>199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Evan Martin</w:t>
        <w:tab/>
        <w:tab/>
        <w:tab/>
        <w:t>4</w:t>
        <w:tab/>
        <w:tab/>
        <w:tab/>
        <w:t>201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Greg Wiley</w:t>
        <w:tab/>
        <w:tab/>
        <w:tab/>
        <w:t>3</w:t>
        <w:tab/>
        <w:tab/>
        <w:tab/>
        <w:t>197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teve Parker</w:t>
        <w:tab/>
        <w:tab/>
        <w:tab/>
        <w:t>3</w:t>
        <w:tab/>
        <w:tab/>
        <w:tab/>
        <w:t>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Paul Owen</w:t>
        <w:tab/>
        <w:tab/>
        <w:tab/>
        <w:t>3</w:t>
        <w:tab/>
        <w:tab/>
        <w:tab/>
        <w:t>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cott Sommerfeld</w:t>
        <w:tab/>
        <w:tab/>
        <w:t>3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Ian Cassidy</w:t>
        <w:tab/>
        <w:tab/>
        <w:tab/>
        <w:t>3</w:t>
        <w:tab/>
        <w:tab/>
        <w:tab/>
        <w:t>2014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itchell Sarandos</w:t>
        <w:tab/>
        <w:tab/>
        <w:t>3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HOME RU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HOME RU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Keith Adaway</w:t>
        <w:tab/>
        <w:tab/>
        <w:tab/>
        <w:t>16</w:t>
        <w:tab/>
        <w:tab/>
        <w:tab/>
        <w:t>1986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Jeremy Callier</w:t>
        <w:tab/>
        <w:tab/>
        <w:t>15</w:t>
        <w:tab/>
        <w:tab/>
        <w:tab/>
        <w:t>1993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Scott Sommerfeld</w:t>
        <w:tab/>
        <w:tab/>
        <w:t>13</w:t>
        <w:tab/>
        <w:tab/>
        <w:tab/>
        <w:t>2006-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ustin Ellrich</w:t>
        <w:tab/>
        <w:tab/>
        <w:tab/>
        <w:t>12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9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Todd Schmitt</w:t>
        <w:tab/>
        <w:tab/>
        <w:tab/>
        <w:t>8</w:t>
        <w:tab/>
        <w:tab/>
        <w:tab/>
        <w:t>1988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Greg Wiley</w:t>
        <w:tab/>
        <w:tab/>
        <w:tab/>
        <w:t>7</w:t>
        <w:tab/>
        <w:tab/>
        <w:tab/>
        <w:t>1977-1979</w:t>
        <w:br/>
        <w:tab/>
        <w:tab/>
        <w:tab/>
        <w:t>Dan Holst</w:t>
        <w:tab/>
        <w:tab/>
        <w:tab/>
        <w:t>7</w:t>
        <w:tab/>
        <w:tab/>
        <w:tab/>
        <w:t>2009-2012</w:t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HOME RU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cott Sommerfeld</w:t>
        <w:tab/>
        <w:tab/>
        <w:t>10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Jeremy Callier</w:t>
        <w:tab/>
        <w:tab/>
        <w:t>9</w:t>
        <w:tab/>
        <w:tab/>
        <w:tab/>
        <w:t>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Keith Adaway</w:t>
        <w:tab/>
        <w:tab/>
        <w:tab/>
        <w:t>7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Jeremy Callier</w:t>
        <w:tab/>
        <w:tab/>
        <w:t>6</w:t>
        <w:tab/>
        <w:tab/>
        <w:tab/>
        <w:t>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ustin Ellrich</w:t>
        <w:tab/>
        <w:tab/>
        <w:tab/>
        <w:t>6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Luke Bakula</w:t>
        <w:tab/>
        <w:tab/>
        <w:tab/>
        <w:t>6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Keith Adaway</w:t>
        <w:tab/>
        <w:tab/>
        <w:tab/>
        <w:t>5</w:t>
        <w:tab/>
        <w:tab/>
        <w:tab/>
        <w:t>198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odd Schmitt</w:t>
        <w:tab/>
        <w:tab/>
        <w:tab/>
        <w:t>5</w:t>
        <w:tab/>
        <w:tab/>
        <w:tab/>
        <w:t>198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im Charlton</w:t>
        <w:tab/>
        <w:tab/>
        <w:tab/>
        <w:t>5</w:t>
        <w:tab/>
        <w:tab/>
        <w:tab/>
        <w:t>198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hawn Clark</w:t>
        <w:tab/>
        <w:tab/>
        <w:tab/>
        <w:t>5</w:t>
        <w:tab/>
        <w:tab/>
        <w:tab/>
        <w:t>199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SLUGGING PERCENT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SLUGGING PERCENT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cott Sommerfeld</w:t>
        <w:tab/>
        <w:tab/>
        <w:t>.808</w:t>
        <w:tab/>
        <w:tab/>
        <w:tab/>
        <w:t>2006-2009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Justin Ellrich</w:t>
        <w:tab/>
        <w:tab/>
        <w:tab/>
        <w:t>.772</w:t>
        <w:tab/>
        <w:tab/>
        <w:tab/>
        <w:t>2002-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Pete Malinowski</w:t>
        <w:tab/>
        <w:tab/>
        <w:t>.711</w:t>
        <w:tab/>
        <w:tab/>
        <w:tab/>
        <w:t>2002-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Dan Holst</w:t>
        <w:tab/>
        <w:tab/>
        <w:tab/>
        <w:t>.654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Brandon Gargus</w:t>
        <w:tab/>
        <w:tab/>
        <w:t>.575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Jake Henderson</w:t>
        <w:tab/>
        <w:tab/>
        <w:t>.574</w:t>
        <w:tab/>
        <w:tab/>
        <w:tab/>
        <w:t>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Kyle Cornell</w:t>
        <w:tab/>
        <w:tab/>
        <w:tab/>
        <w:t>.563</w:t>
        <w:tab/>
        <w:tab/>
        <w:tab/>
        <w:t>2006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SLUGGING PERCENT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cott Sommerfeld</w:t>
        <w:tab/>
        <w:tab/>
        <w:t>1.091</w:t>
        <w:tab/>
        <w:tab/>
        <w:tab/>
        <w:t>200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Joshua Hoffman</w:t>
        <w:tab/>
        <w:tab/>
        <w:t>1.040</w:t>
        <w:tab/>
        <w:tab/>
        <w:tab/>
        <w:t>201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Justin Ellrich</w:t>
        <w:tab/>
        <w:tab/>
        <w:tab/>
        <w:t>.930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Luke Bakula</w:t>
        <w:tab/>
        <w:tab/>
        <w:tab/>
        <w:t>.813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Jeff Ericson</w:t>
        <w:tab/>
        <w:tab/>
        <w:tab/>
        <w:t>.794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Pete Malinowski</w:t>
        <w:tab/>
        <w:tab/>
        <w:t>.761</w:t>
        <w:tab/>
        <w:tab/>
        <w:tab/>
        <w:t>200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Justin Ellrich</w:t>
        <w:tab/>
        <w:tab/>
        <w:tab/>
        <w:t>.733</w:t>
        <w:tab/>
        <w:tab/>
        <w:tab/>
        <w:t>200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8</w:t>
        <w:tab/>
        <w:t>Dan Holst</w:t>
        <w:tab/>
        <w:tab/>
        <w:tab/>
        <w:t>.720</w:t>
        <w:tab/>
        <w:tab/>
        <w:tab/>
        <w:t>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</w:r>
      <w:r>
        <w:rPr>
          <w:sz w:val="36"/>
        </w:rPr>
        <w:tab/>
        <w:tab/>
        <w:tab/>
        <w:t>PATRIOT BASEBALL - STOLEN BA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STOLEN BA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  <w:u w:val="single"/>
        </w:rPr>
        <w:br/>
      </w:r>
      <w:r>
        <w:rPr>
          <w:sz w:val="28"/>
        </w:rPr>
        <w:tab/>
        <w:tab/>
        <w:t>1</w:t>
        <w:tab/>
        <w:t>Dan Holst</w:t>
        <w:tab/>
        <w:tab/>
        <w:tab/>
        <w:t>62</w:t>
        <w:tab/>
        <w:tab/>
        <w:tab/>
        <w:t>2009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Keith Adaway</w:t>
        <w:tab/>
        <w:tab/>
        <w:tab/>
        <w:t>62</w:t>
        <w:tab/>
        <w:tab/>
        <w:tab/>
        <w:t>1986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Steve Lattby</w:t>
        <w:tab/>
        <w:tab/>
        <w:tab/>
        <w:t>60</w:t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Steve Johnson</w:t>
        <w:tab/>
        <w:tab/>
        <w:t>54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Pat Mullen</w:t>
        <w:tab/>
        <w:tab/>
        <w:tab/>
        <w:t>52</w:t>
        <w:tab/>
        <w:tab/>
        <w:tab/>
        <w:t>1988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6</w:t>
        <w:tab/>
        <w:t>Adam Dalton</w:t>
        <w:tab/>
        <w:tab/>
        <w:tab/>
        <w:t>51</w:t>
        <w:tab/>
        <w:tab/>
        <w:tab/>
        <w:t>2013-201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STOLEN BA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1</w:t>
        <w:tab/>
        <w:t>AdamDalton</w:t>
        <w:tab/>
        <w:tab/>
        <w:tab/>
        <w:t>35</w:t>
        <w:tab/>
        <w:tab/>
        <w:tab/>
        <w:t>201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Mike Tallis</w:t>
        <w:tab/>
        <w:tab/>
        <w:tab/>
        <w:t>33</w:t>
        <w:tab/>
        <w:tab/>
        <w:tab/>
        <w:t>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Steve Lattby</w:t>
        <w:tab/>
        <w:tab/>
        <w:tab/>
        <w:t>33</w:t>
        <w:tab/>
        <w:tab/>
        <w:tab/>
        <w:t>199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Mark Meacham</w:t>
        <w:tab/>
        <w:tab/>
        <w:t>29</w:t>
        <w:tab/>
        <w:tab/>
        <w:tab/>
        <w:t>198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ohn Hernandez</w:t>
        <w:tab/>
        <w:tab/>
        <w:t>29</w:t>
        <w:tab/>
        <w:tab/>
        <w:tab/>
        <w:t>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Pat Mullen</w:t>
        <w:tab/>
        <w:tab/>
        <w:tab/>
        <w:t>28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Steve Johnson</w:t>
        <w:tab/>
        <w:tab/>
        <w:t>28</w:t>
        <w:tab/>
        <w:tab/>
        <w:tab/>
        <w:t>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Keith Adaway</w:t>
        <w:tab/>
        <w:tab/>
        <w:tab/>
        <w:t>24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Pat Mullen</w:t>
        <w:tab/>
        <w:tab/>
        <w:tab/>
        <w:t>24</w:t>
        <w:tab/>
        <w:tab/>
        <w:tab/>
        <w:t>198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PITCHING W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PITCHING W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Michael Patterson</w:t>
        <w:tab/>
        <w:tab/>
        <w:t>15</w:t>
        <w:tab/>
        <w:tab/>
        <w:tab/>
        <w:t>2010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Chris Giuliani</w:t>
        <w:tab/>
        <w:tab/>
        <w:tab/>
        <w:t>14</w:t>
        <w:tab/>
        <w:tab/>
        <w:tab/>
        <w:t>1990-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Ryan Carolan</w:t>
        <w:tab/>
        <w:tab/>
        <w:tab/>
        <w:t>14</w:t>
        <w:tab/>
        <w:tab/>
        <w:tab/>
        <w:t>1998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oe Wenzel</w:t>
        <w:tab/>
        <w:tab/>
        <w:tab/>
        <w:t>14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acob Launius</w:t>
        <w:tab/>
        <w:tab/>
        <w:t>14</w:t>
        <w:tab/>
        <w:tab/>
        <w:tab/>
        <w:t>2013-201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Tim Hassett</w:t>
        <w:tab/>
        <w:tab/>
        <w:tab/>
        <w:t>13</w:t>
        <w:tab/>
        <w:tab/>
        <w:tab/>
        <w:t>2007-200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Matt Patterson</w:t>
        <w:tab/>
        <w:tab/>
        <w:t>12</w:t>
        <w:tab/>
        <w:tab/>
        <w:tab/>
        <w:t>2004-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Nick Peterson</w:t>
        <w:tab/>
        <w:tab/>
        <w:tab/>
        <w:t>12</w:t>
        <w:tab/>
        <w:tab/>
        <w:tab/>
        <w:t>2005-200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8</w:t>
        <w:tab/>
        <w:t>David Linenbroker</w:t>
        <w:tab/>
        <w:tab/>
        <w:t>11</w:t>
        <w:tab/>
        <w:tab/>
        <w:tab/>
        <w:t>1986-198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John Rahoy</w:t>
        <w:tab/>
        <w:tab/>
        <w:tab/>
        <w:t>11</w:t>
        <w:tab/>
        <w:tab/>
        <w:tab/>
        <w:t>1985-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Sean Hudgens</w:t>
        <w:tab/>
        <w:tab/>
        <w:t>11</w:t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ab/>
        <w:t>Jeremy Callier</w:t>
        <w:tab/>
        <w:tab/>
        <w:t>11</w:t>
        <w:tab/>
        <w:tab/>
        <w:tab/>
        <w:t>1993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PITCHING WI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Tim Hassett</w:t>
        <w:tab/>
        <w:tab/>
        <w:tab/>
        <w:t>9</w:t>
        <w:tab/>
        <w:tab/>
        <w:tab/>
        <w:t>2008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2</w:t>
        <w:tab/>
        <w:t>Chris Giuliani</w:t>
        <w:tab/>
        <w:tab/>
        <w:tab/>
        <w:t>8</w:t>
        <w:tab/>
        <w:tab/>
        <w:tab/>
        <w:t>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ason Stine</w:t>
        <w:tab/>
        <w:tab/>
        <w:tab/>
        <w:t>8</w:t>
        <w:tab/>
        <w:tab/>
        <w:tab/>
        <w:t>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ichael Patterson</w:t>
        <w:tab/>
        <w:tab/>
        <w:t>8</w:t>
        <w:tab/>
        <w:tab/>
        <w:tab/>
        <w:t>201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Todd Kliener</w:t>
        <w:tab/>
        <w:tab/>
        <w:tab/>
        <w:t>7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Gerald Kuehl</w:t>
        <w:tab/>
        <w:tab/>
        <w:tab/>
        <w:t>6</w:t>
        <w:tab/>
        <w:tab/>
        <w:tab/>
        <w:t>199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Brian Haberburger</w:t>
        <w:tab/>
        <w:tab/>
        <w:t>6</w:t>
        <w:tab/>
        <w:tab/>
        <w:tab/>
        <w:t>199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John Rahoy</w:t>
        <w:tab/>
        <w:tab/>
        <w:tab/>
        <w:t>6</w:t>
        <w:tab/>
        <w:tab/>
        <w:tab/>
        <w:t>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David Linenbroker</w:t>
        <w:tab/>
        <w:tab/>
        <w:t>6</w:t>
        <w:tab/>
        <w:tab/>
        <w:tab/>
        <w:t>198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Sean Hudgens</w:t>
        <w:tab/>
        <w:tab/>
        <w:t>6</w:t>
        <w:tab/>
        <w:tab/>
        <w:tab/>
        <w:t>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att Patterson</w:t>
        <w:tab/>
        <w:tab/>
        <w:t>6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y Stahl</w:t>
        <w:tab/>
        <w:tab/>
        <w:tab/>
        <w:t>6</w:t>
        <w:tab/>
        <w:tab/>
        <w:tab/>
        <w:t>2012</w:t>
        <w:br/>
        <w:tab/>
        <w:tab/>
        <w:tab/>
        <w:t>Ian Cassidy</w:t>
        <w:tab/>
        <w:tab/>
        <w:tab/>
        <w:t>6</w:t>
        <w:tab/>
        <w:tab/>
        <w:tab/>
        <w:t>201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INNINGS PITCH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INNINGS PITCH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David Burno</w:t>
        <w:tab/>
        <w:tab/>
        <w:tab/>
        <w:t>157</w:t>
        <w:tab/>
        <w:tab/>
        <w:tab/>
        <w:t>1983-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Michael Patterson</w:t>
        <w:tab/>
        <w:tab/>
        <w:t>143.3</w:t>
        <w:tab/>
        <w:tab/>
        <w:tab/>
        <w:t>2010-201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Bill Selbert</w:t>
        <w:tab/>
        <w:tab/>
        <w:tab/>
        <w:t>143</w:t>
        <w:tab/>
        <w:tab/>
        <w:tab/>
        <w:t>1977-197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4</w:t>
        <w:tab/>
        <w:t>Chris Giuliani</w:t>
        <w:tab/>
        <w:tab/>
        <w:tab/>
        <w:t>137</w:t>
        <w:tab/>
        <w:tab/>
        <w:tab/>
        <w:t>1990-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Joe Wenzel</w:t>
        <w:tab/>
        <w:tab/>
        <w:tab/>
        <w:t>132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Todd McKeown</w:t>
        <w:tab/>
        <w:tab/>
        <w:t>126</w:t>
        <w:tab/>
        <w:tab/>
        <w:tab/>
        <w:t>1982-198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Ryan Carolan</w:t>
        <w:tab/>
        <w:tab/>
        <w:tab/>
        <w:t>125</w:t>
        <w:tab/>
        <w:tab/>
        <w:tab/>
        <w:t>1998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8</w:t>
        <w:tab/>
        <w:t>David Linenbroker</w:t>
        <w:tab/>
        <w:tab/>
        <w:t>122</w:t>
        <w:tab/>
        <w:tab/>
        <w:tab/>
        <w:t>1986-198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INNINGS PITCH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Bill Selbert</w:t>
        <w:tab/>
        <w:tab/>
        <w:tab/>
        <w:t>72</w:t>
        <w:tab/>
        <w:tab/>
        <w:tab/>
        <w:t>197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Bill Selbert</w:t>
        <w:tab/>
        <w:tab/>
        <w:tab/>
        <w:t>71</w:t>
        <w:tab/>
        <w:tab/>
        <w:tab/>
        <w:t>197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Brian Haberburger</w:t>
        <w:tab/>
        <w:tab/>
        <w:t>69 2/3</w:t>
        <w:tab/>
        <w:tab/>
        <w:tab/>
        <w:t>199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David Linenbroker</w:t>
        <w:tab/>
        <w:tab/>
        <w:t>69</w:t>
        <w:tab/>
        <w:tab/>
        <w:tab/>
        <w:t>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Sean Hudgens</w:t>
        <w:tab/>
        <w:tab/>
        <w:t>58</w:t>
        <w:tab/>
        <w:tab/>
        <w:tab/>
        <w:t>199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6</w:t>
        <w:tab/>
        <w:t>Todd Kliener</w:t>
        <w:tab/>
        <w:tab/>
        <w:tab/>
        <w:t>57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Matt Patterson</w:t>
        <w:tab/>
        <w:tab/>
        <w:t>57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8</w:t>
        <w:tab/>
        <w:t>David Bruno</w:t>
        <w:tab/>
        <w:tab/>
        <w:tab/>
        <w:t>55</w:t>
        <w:tab/>
        <w:tab/>
        <w:tab/>
        <w:t>198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EARNED RUN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EARNED RUN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teve Johnson</w:t>
        <w:tab/>
        <w:tab/>
        <w:t>1.11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Todd Kliener</w:t>
        <w:tab/>
        <w:tab/>
        <w:tab/>
        <w:t>1.59</w:t>
        <w:tab/>
        <w:tab/>
        <w:tab/>
        <w:t>1988-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3</w:t>
        <w:tab/>
        <w:t>Ken Hartman</w:t>
        <w:tab/>
        <w:tab/>
        <w:tab/>
        <w:t>1.60</w:t>
        <w:tab/>
        <w:tab/>
        <w:tab/>
        <w:t>1987-198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Corey Hanstien</w:t>
        <w:tab/>
        <w:tab/>
        <w:t>1.68</w:t>
        <w:tab/>
        <w:tab/>
        <w:tab/>
        <w:t>1993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Jeremy Callier</w:t>
        <w:tab/>
        <w:tab/>
        <w:t>1.91</w:t>
        <w:tab/>
        <w:tab/>
        <w:tab/>
        <w:t>1993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David Ayers</w:t>
        <w:tab/>
        <w:tab/>
        <w:tab/>
        <w:t>1.91</w:t>
        <w:tab/>
        <w:tab/>
        <w:tab/>
        <w:t>198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7</w:t>
        <w:tab/>
        <w:t>Greg Wiley</w:t>
        <w:tab/>
        <w:tab/>
        <w:tab/>
        <w:t>1.95</w:t>
        <w:tab/>
        <w:tab/>
        <w:tab/>
        <w:t>197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8</w:t>
        <w:tab/>
        <w:t>Bill Selbert</w:t>
        <w:tab/>
        <w:tab/>
        <w:tab/>
        <w:t>2.05</w:t>
        <w:tab/>
        <w:tab/>
        <w:tab/>
        <w:t>1978-197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EARNED RUN AVERA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Steve Johnson</w:t>
        <w:tab/>
        <w:tab/>
        <w:t>0.00</w:t>
        <w:tab/>
        <w:tab/>
        <w:tab/>
        <w:t>199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Greg Wiley</w:t>
        <w:tab/>
        <w:tab/>
        <w:tab/>
        <w:t>0.00</w:t>
        <w:tab/>
        <w:tab/>
        <w:tab/>
        <w:t>197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Jeremy Collier</w:t>
        <w:tab/>
        <w:tab/>
        <w:t>0.83</w:t>
        <w:tab/>
        <w:tab/>
        <w:tab/>
        <w:t>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4</w:t>
        <w:tab/>
        <w:t>Matt Patterson</w:t>
        <w:tab/>
        <w:tab/>
        <w:t>1.11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Ken Hartman</w:t>
        <w:tab/>
        <w:tab/>
        <w:tab/>
        <w:t>1.14</w:t>
        <w:tab/>
        <w:tab/>
        <w:tab/>
        <w:t>198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6</w:t>
        <w:tab/>
        <w:t>Brad Lindemann</w:t>
        <w:tab/>
        <w:tab/>
        <w:t>1.36</w:t>
        <w:tab/>
        <w:tab/>
        <w:tab/>
        <w:t>198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Gerald Kuehl</w:t>
        <w:tab/>
        <w:tab/>
        <w:tab/>
        <w:t>1.45</w:t>
        <w:tab/>
        <w:tab/>
        <w:tab/>
        <w:t>199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8</w:t>
        <w:tab/>
        <w:t>Joe Hopper</w:t>
        <w:tab/>
        <w:tab/>
        <w:tab/>
        <w:t>1.54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PATRIOT BASEBALL - STRIKE OU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Individual Reco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CAREER STRIKE OU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Todd McKeown</w:t>
        <w:tab/>
        <w:tab/>
        <w:t>150</w:t>
        <w:tab/>
        <w:tab/>
        <w:tab/>
        <w:t>1982-198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Chris Giuliani</w:t>
        <w:tab/>
        <w:tab/>
        <w:tab/>
        <w:t>110</w:t>
        <w:tab/>
        <w:tab/>
        <w:tab/>
        <w:t>1990-199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Bill Selbert</w:t>
        <w:tab/>
        <w:tab/>
        <w:tab/>
        <w:t>110</w:t>
        <w:tab/>
        <w:tab/>
        <w:tab/>
        <w:t>1977-197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Ryan Carolan</w:t>
        <w:tab/>
        <w:tab/>
        <w:tab/>
        <w:t>110</w:t>
        <w:tab/>
        <w:tab/>
        <w:tab/>
        <w:t>1997-200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5</w:t>
        <w:tab/>
        <w:t>Joe Wenzel</w:t>
        <w:tab/>
        <w:tab/>
        <w:tab/>
        <w:t>104</w:t>
        <w:tab/>
        <w:tab/>
        <w:tab/>
        <w:t>2003-200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6</w:t>
        <w:tab/>
        <w:t>Matt Patterson</w:t>
        <w:tab/>
        <w:tab/>
        <w:t>101</w:t>
        <w:tab/>
        <w:tab/>
        <w:tab/>
        <w:t>2004-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Steve Johnson</w:t>
        <w:tab/>
        <w:tab/>
        <w:t>94</w:t>
        <w:tab/>
        <w:tab/>
        <w:tab/>
        <w:t>1990-199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8</w:t>
        <w:tab/>
        <w:t>David Bruno</w:t>
        <w:tab/>
        <w:tab/>
        <w:tab/>
        <w:t>93</w:t>
        <w:tab/>
        <w:tab/>
        <w:tab/>
        <w:t>1983-198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INGLE SEASON STRIKE OU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1</w:t>
        <w:tab/>
        <w:t>Matt Patterson</w:t>
        <w:tab/>
        <w:tab/>
        <w:t>69</w:t>
        <w:tab/>
        <w:tab/>
        <w:tab/>
        <w:t>200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2</w:t>
        <w:tab/>
        <w:t>Aaron Schromm</w:t>
        <w:tab/>
        <w:tab/>
        <w:t>66</w:t>
        <w:tab/>
        <w:tab/>
        <w:tab/>
        <w:t>201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3</w:t>
        <w:tab/>
        <w:t>Bill Selbert</w:t>
        <w:tab/>
        <w:tab/>
        <w:tab/>
        <w:t>63</w:t>
        <w:tab/>
        <w:tab/>
        <w:tab/>
        <w:t>1977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ab/>
        <w:t>Todd McKeown</w:t>
        <w:tab/>
        <w:tab/>
        <w:t>63</w:t>
        <w:tab/>
        <w:tab/>
        <w:tab/>
        <w:t>1984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5</w:t>
        <w:tab/>
        <w:t>Todd McKeown</w:t>
        <w:tab/>
        <w:tab/>
        <w:t>60</w:t>
        <w:tab/>
        <w:tab/>
        <w:tab/>
        <w:t>1983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  <w:t>6</w:t>
        <w:tab/>
        <w:t>Joshua Hoffman</w:t>
        <w:tab/>
        <w:tab/>
        <w:t>59</w:t>
        <w:tab/>
        <w:tab/>
        <w:tab/>
        <w:t>2018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8"/>
        </w:rPr>
        <w:tab/>
        <w:tab/>
        <w:t>7</w:t>
        <w:tab/>
        <w:t>Joe Hopper</w:t>
        <w:tab/>
        <w:tab/>
        <w:tab/>
        <w:t>57</w:t>
        <w:tab/>
        <w:tab/>
        <w:tab/>
        <w:t>198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36" w:right="720" w:gutter="0" w:header="720" w:top="776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Narrow" w:hAnsi="Arial Narrow" w:cs="Arial Narrow"/>
      <w:color w:val="000000"/>
      <w:sz w:val="18"/>
      <w:lang w:val="en-US"/>
    </w:rPr>
  </w:style>
  <w:style w:type="character" w:styleId="FootnoteIndex">
    <w:name w:val="Footnote Index"/>
    <w:qFormat/>
    <w:rPr>
      <w:rFonts w:ascii="Arial Narrow" w:hAnsi="Arial Narrow" w:cs="Arial Narrow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0:00Z</dcterms:created>
  <dc:creator>Administrator</dc:creator>
  <dc:description/>
  <cp:keywords/>
  <dc:language>en-US</dc:language>
  <cp:lastModifiedBy>David McFarland</cp:lastModifiedBy>
  <cp:lastPrinted>2022-01-26T10:13:00Z</cp:lastPrinted>
  <dcterms:modified xsi:type="dcterms:W3CDTF">2023-05-05T13:20:00Z</dcterms:modified>
  <cp:revision>2</cp:revision>
  <dc:subject/>
  <dc:title>PATRIOT BASEBALL - ALL CONFERENCE PLAYERS</dc:title>
</cp:coreProperties>
</file>